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shd w:fill="FFFFFF" w:val="clear"/>
        <w:ind w:left="0" w:right="1134"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2"/>
        <w:numPr>
          <w:ilvl w:val="0"/>
          <w:numId w:val="0"/>
        </w:numPr>
        <w:shd w:fill="FFFFFF" w:val="clear"/>
        <w:ind w:left="0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стиваль Всероссийского физкультурно-спортивного комплекса «Готов к труду и обороне» (ГТО) среди семейных команд городского округа Октябрь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(далее – Фестиваль) проводится </w:t>
      </w:r>
      <w:r>
        <w:rPr>
          <w:rFonts w:cs="Times New Roman" w:ascii="Times New Roman" w:hAnsi="Times New Roman"/>
          <w:sz w:val="28"/>
          <w:szCs w:val="28"/>
        </w:rPr>
        <w:t>в целях: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Всероссийского физкультурно-спортивного комплекса «Готов к труду и обороне» (ГТО) (далее – комплекс ГТО);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здоровья участников и создания условий для активных занятий физической культурой и спортом;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форм и организации физкультурно-спортивной работы в г.о. Октябрьск;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традиционных семейных ценностей, здорового образа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семей, показавших лучшие результаты по выполнению нормативов испытаний комплекса ГТ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прещается оказывать противоправное влияние на результаты физкультурного мероприят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прещается участвовать в азартных играх в букмекерских конторах </w:t>
        <w:br/>
        <w:t>и тотализаторах путем заключения пари на официальные физкультур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"/>
        </w:numPr>
        <w:shd w:fill="FFFFFF" w:val="clear"/>
        <w:ind w:left="0" w:right="-284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И ПРОВЕДЕНИЯ</w:t>
      </w:r>
    </w:p>
    <w:p>
      <w:pPr>
        <w:pStyle w:val="Normal"/>
        <w:numPr>
          <w:ilvl w:val="0"/>
          <w:numId w:val="0"/>
        </w:numPr>
        <w:shd w:fill="FFFFFF" w:val="clear"/>
        <w:ind w:right="-284" w:firstLine="36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sz w:val="28"/>
          <w:szCs w:val="28"/>
        </w:rPr>
        <w:t xml:space="preserve">21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19 года в 10.00 на территории КДК «Октябрьский». Согласно приложенной программе.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РГАНИЗАТОРЫ МЕРОПРИЯТИЯ</w:t>
      </w:r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организацией и проведением Фестиваля осуществляется  отделом физической культуры и спорта и МБУ г.о. Октябрьск Самарской области «Центр спортивных сооружений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 Фестиваля выступает Управление социального развития Администрации г.о. Октябрьск. Отделом физической культуры и спорта и МБУ г.о. Октябрьск Самарской области «Центр спортивных сооружений» определяется состав конкурсной комиссии для определения победителей и призёров конкурсной программы Фестиваля ГТО среди семейных команд городского округа Октябрьск.</w:t>
      </w:r>
    </w:p>
    <w:p>
      <w:pPr>
        <w:pStyle w:val="Normal"/>
        <w:numPr>
          <w:ilvl w:val="0"/>
          <w:numId w:val="0"/>
        </w:numPr>
        <w:shd w:fill="FFFFFF" w:val="clear"/>
        <w:ind w:right="-284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язанности организаторов входит организация судейства,  организация церемонии открытия, закрытия и награждения участников, предоставление оборудования и инвентаря, в т.ч. спортивного, оформление мест проведения Фестиваля, обеспечение медицинского сопровождения, приобретение наградной атрибутики и сувенирной продукции, обеспечение питьевого режима участников, обеспечение охраны общественного порядка и безопасности участников и зрителей.</w:t>
      </w:r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851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УЧАСТНИКАМ И УСЛОВИЯ ИХ ДОПУСКА</w:t>
      </w:r>
    </w:p>
    <w:p>
      <w:pPr>
        <w:pStyle w:val="Normal"/>
        <w:autoSpaceDE w:val="false"/>
        <w:ind w:right="-285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8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участию в Фестив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ются семейные команды в количестве 3 человек, в том числе: 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(девочка или мальчик)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-8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 л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пень комплекса ГТО), </w:t>
      </w:r>
    </w:p>
    <w:p>
      <w:pPr>
        <w:pStyle w:val="Normal"/>
        <w:autoSpaceDE w:val="false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ть и отец: возраст не ограничен</w:t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 участию в Фестивал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ускаются участники семейных команд при наличии уникального идентификационного номера (далее – УИН) на каждого члена семейной команды в электронной базе данных комплекса ГТО (далее – ЭБД ГТО) (сайт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 CYR" w:ascii="Times New Roman CYR" w:hAnsi="Times New Roman CYR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уска врача, заявки. </w:t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 участники команды должны иметь единую форму одежды (минимум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футболка).</w:t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ПРОГРАММА ФИЗКУЛЬТУРНОГО МЕРОПРИЯТ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истерства спорта Российской Федерации от 19 июня 2017 года № 542 (далее – государственные требования).</w:t>
      </w:r>
    </w:p>
    <w:p>
      <w:pPr>
        <w:pStyle w:val="Normal"/>
        <w:ind w:right="-285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</w:t>
      </w:r>
      <w:r>
        <w:rPr>
          <w:rFonts w:cs="Times New Roman CYR" w:ascii="Times New Roman CYR" w:hAnsi="Times New Roman CYR"/>
          <w:b/>
          <w:sz w:val="28"/>
          <w:szCs w:val="28"/>
        </w:rPr>
        <w:t>Фестиваля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ет спортивную и конкурсную программы.</w:t>
      </w:r>
    </w:p>
    <w:p>
      <w:pPr>
        <w:pStyle w:val="Normal"/>
        <w:ind w:right="-285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285"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ортивная программа Фестиваля</w:t>
      </w:r>
    </w:p>
    <w:p>
      <w:pPr>
        <w:pStyle w:val="Normal"/>
        <w:ind w:right="-285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портивная программа Фестив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стоит из соревнований по многоборью Г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ревнований «Самый спортивный папа»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у спортивной программы Фестиваля в многоборье ГТО составляют испытания (тесты), выполняемые участниками, относящимися ко всем  возрастным ступеня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а ГТ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соревнованиях по многоборью ГТО </w:t>
      </w:r>
      <w:r>
        <w:rPr/>
        <w:t>обязательно для всех участников семейных команд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198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испытания (т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бенок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/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ец и мать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/Ж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ногоборье ГТ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ывок гири 16 кг (количество 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+/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гибание и разгибание рук в упоре лёжа на полу (количество 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+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+/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тягивание из виса на низкой перекладине (количество 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/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/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+/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+/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+/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+/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ночный бег 3х10(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+/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+/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рельба из пневматической вин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+/+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виды спортивной программ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«Самый спортивный па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-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+/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Полоса препятствий 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+/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+/+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проведения соревнований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многоборью ГТО проводятся в соответствии с Методическими рекомендациями по организации и выполнению нормативов испытаний (тестов) комплекса ГТО, утверждёнными Министерством спорта Российской Федерации от 01 февраля 2018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ревнование «Самый спортивный папа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водятся среди отцов. Участие в соревнованиях по желани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ам необходимо выполнить заплыв 50 метров.  Каждому участнику предоставляется одна попытка. Соревнование «Самый спортивный папа» будет проводится в СК «Волна», по адресу: ул. Куйбышева 22. Время проведения соревнований согласно  приложенной программ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онкурсная программа Фестивал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курсная программа Фестиваля состоит из конкурса поделок на тему «Вместе с ГТО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Условия проведения конкурса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манда может представить на конкурс 1-2 работы. Работа может быть выполнена из любого вида материала или сочетаний материалов (бумага, ткань, пластилин, пластик, стекло и т.д.). Так же можно представить на конкурс рисунки, фотографии, плакаты и т.д. Допускаются кулинарные изделия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 работах авторы должны отобразить идеи популяризации комплекса ГТО и здорового образа жизни. 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Работа должна иметь обязательные данные: название, фамилия, имя, отчество и возраст автора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тоги конкурса подводит конкурсная комиссия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ритерии оценки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игинальность идеи и соответствие тематике конкурса – до 10 баллов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чество исполнения – до 10 баллов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стетическое впечатление – до 10 баллов;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ворческий подход – до 10 баллов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стафета «Полоса препятствий ГТО»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предполагают прохождение каждым участником команды            испытаний эстафеты «Полоса препятствий ГТО» (далее – эстафета). 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, порядок и условия прохождения испытаний эстафеты определяется в день проведения соревнований.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дача эстафеты происходит касанием рукой следующего участника команды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стафете каждая команда бежит по отдельной дорожке.</w:t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анды стартуют согласно жеребьёвке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охождения эстафеты фиксируется в момент пересечения линии финиша последним участником команды.</w:t>
      </w:r>
    </w:p>
    <w:p>
      <w:pPr>
        <w:pStyle w:val="Normal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ам необходимо выполнить задания эстафеты за наименьшее врем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УСЛОВИЯ ПОДВЕДЕНИЯ ИТОГ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мандное первен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Фестиваля определяется по наименьшей сумме баллов, соответствующих наименьшей сумме мест, занятых командами по итогам 5 видов испытаний программы многоборья ГТО и эстафеты «Полоса препятствий ГТО». </w:t>
      </w:r>
      <w:r>
        <w:rPr>
          <w:rFonts w:cs="Times New Roman CYR" w:ascii="Times New Roman CYR" w:hAnsi="Times New Roman CYR"/>
          <w:sz w:val="28"/>
          <w:szCs w:val="28"/>
        </w:rPr>
        <w:t>В случае равенства результатов (очков) у двух или более команд преимущество получает команда, показавшая лучший результат в испытани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нимание туловища из положения, лежа на спине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Личное первенство в многоборье ГТО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ется по сумме очков, набранных членами семейной команды раздельно в категориях – мама, папа, ребёнок (мальчик и девочка раздельно) за выполнение 5 видов программы многоборья ГТО.</w:t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равенства результатов (очков) у двух или более участников преимущество получает участник, показавший лучший результат в испытани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нимание туловища из положения, лежа на спине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и и призёры соревнований «Самый спортивный папа» в рамках Фестиваля определяются по лучшему результату, показанному участниками.</w:t>
      </w:r>
    </w:p>
    <w:p>
      <w:pPr>
        <w:pStyle w:val="Style191"/>
        <w:widowControl/>
        <w:spacing w:lineRule="auto" w:line="240" w:before="0" w:after="0"/>
        <w:ind w:right="-285"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пределения места в конкурсе поделок «Вместе с ГТО», суммируются баллы, выставленные каждым членом конкурсной комиссии согласно критериям оцен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НАГРАЖДЕНИЕ</w:t>
      </w:r>
    </w:p>
    <w:p>
      <w:pPr>
        <w:pStyle w:val="Normal"/>
        <w:autoSpaceDE w:val="false"/>
        <w:ind w:right="-285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анды, занявшие по итогам Фестиваля</w:t>
      </w:r>
      <w:r>
        <w:rPr>
          <w:rFonts w:cs="Times New Roman CYR" w:ascii="Times New Roman CYR" w:hAnsi="Times New Roman CYR"/>
          <w:sz w:val="28"/>
          <w:szCs w:val="28"/>
        </w:rPr>
        <w:t xml:space="preserve"> 1, 2 и 3 место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командном первенств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награждаю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бками, дипломами и ценными призами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личном первенств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многоборье ГТО участники, занявшие  1, 2 и 3 место награждаю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далями и дипломам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Управления социального развития города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, занявшие 1, 2 и 3 место в соревнованиях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«Самый спортивный папа»</w:t>
      </w:r>
      <w:r>
        <w:rPr>
          <w:rFonts w:cs="Times New Roman CYR" w:ascii="Times New Roman CYR" w:hAnsi="Times New Roman CYR"/>
          <w:sz w:val="28"/>
          <w:szCs w:val="28"/>
        </w:rPr>
        <w:t xml:space="preserve">, награждаются </w:t>
      </w:r>
      <w:r>
        <w:rPr>
          <w:rFonts w:cs="Times New Roman CYR" w:ascii="Times New Roman CYR" w:hAnsi="Times New Roman CYR"/>
          <w:b/>
          <w:sz w:val="28"/>
          <w:szCs w:val="28"/>
        </w:rPr>
        <w:t>медалями и дипломами  и ценными призами</w:t>
      </w:r>
      <w:r>
        <w:rPr>
          <w:rFonts w:cs="Times New Roman CYR" w:ascii="Times New Roman CYR" w:hAnsi="Times New Roman CYR"/>
          <w:sz w:val="28"/>
          <w:szCs w:val="28"/>
        </w:rPr>
        <w:t xml:space="preserve"> Управления социального развития города.</w:t>
      </w:r>
    </w:p>
    <w:p>
      <w:pPr>
        <w:pStyle w:val="Normal"/>
        <w:autoSpaceDE w:val="false"/>
        <w:ind w:right="-28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анды, занявшие 1, 2 и 3 место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онкурсе поделок</w:t>
      </w:r>
      <w:r>
        <w:rPr>
          <w:rFonts w:cs="Times New Roman CYR" w:ascii="Times New Roman CYR" w:hAnsi="Times New Roman CYR"/>
          <w:sz w:val="28"/>
          <w:szCs w:val="28"/>
        </w:rPr>
        <w:t xml:space="preserve"> «Вместе с ГТО» и  награждаются </w:t>
      </w:r>
      <w:r>
        <w:rPr>
          <w:rFonts w:cs="Times New Roman CYR" w:ascii="Times New Roman CYR" w:hAnsi="Times New Roman CYR"/>
          <w:b/>
          <w:sz w:val="28"/>
          <w:szCs w:val="28"/>
        </w:rPr>
        <w:t>дипломами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right="-285" w:firstLine="567"/>
        <w:jc w:val="both"/>
        <w:outlineLvl w:val="1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5"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УСЛОВИЯ ФИНАНСИРОВАНИЯ</w:t>
      </w:r>
    </w:p>
    <w:p>
      <w:pPr>
        <w:pStyle w:val="Normal"/>
        <w:numPr>
          <w:ilvl w:val="0"/>
          <w:numId w:val="0"/>
        </w:numPr>
        <w:shd w:fill="FFFFFF" w:val="clear"/>
        <w:ind w:right="-285" w:firstLine="708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3"/>
        <w:spacing w:before="0" w:after="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Фестиваля осуществляется в рамках государственной программы реализации общественного проекта «Возродим дворовый спорт – ВМЕСТЕ!», в рамках государственной программы «Поддержка инициатив населения муниципальных образований Самарской области на 2017-2025г.». </w:t>
      </w:r>
    </w:p>
    <w:p>
      <w:pPr>
        <w:pStyle w:val="Style23"/>
        <w:spacing w:before="0" w:after="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за счет средств бюджета г.о. Октябрьск при поддержки Думы           г.о.  Октябрь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. ПОДАЧА ЗАЯВОК НА УЧАСТ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у на участие в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Фестивале согласно Приложению 1, подтверждающую </w:t>
      </w:r>
      <w:r>
        <w:rPr>
          <w:rFonts w:cs="Times New Roman" w:ascii="Times New Roman" w:hAnsi="Times New Roman"/>
          <w:bCs/>
          <w:sz w:val="28"/>
          <w:szCs w:val="28"/>
          <w:u w:val="single"/>
          <w:lang w:bidi="ru-RU"/>
        </w:rPr>
        <w:t>участие/неучастие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в Фестивале, необходимо отпра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дрес электронной почты отдела физической культуры и спорт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ktsport2018@yandex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пометко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Заявка на участие Фестивале ГТО среди семейных команд от (Фамилия семьи)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до 14 ноября 2019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питан семейной команды представляе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заявку по форме согласно приложению 1, заверенную медицинским учреждением (или медицинский допуск на каждого участника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пию паспорта на каждого участника (для несовершеннолетних участников – копию свидетельства о рождении);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– </w:t>
      </w:r>
      <w:r>
        <w:rPr>
          <w:rFonts w:cs="Times New Roman" w:ascii="Times New Roman" w:hAnsi="Times New Roman"/>
          <w:bCs/>
          <w:sz w:val="28"/>
          <w:szCs w:val="28"/>
        </w:rPr>
        <w:t>копию свидетельства о браке.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й информации о Фестивале необходимо обращаться в отдел физической культуры и спорта по адресу: г. Октябрьск,          ул. Ленина 45. Контактное лицо: ведущий инспектор отдела физической культуры и спорта Федорова Ольг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л.: 2-13-38, 8-963-115-19-03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О.А..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-13-38</w:t>
      </w:r>
    </w:p>
    <w:p>
      <w:pPr>
        <w:pStyle w:val="Normal"/>
        <w:ind w:right="-427" w:firstLine="28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right="-427" w:firstLine="28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-427" w:firstLine="28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Фестивале Всероссийского физкультурно-спортивного комплекса «Готов к труду и обороне» (ГТО) среди семейных команд г.о. Октябрьск </w:t>
      </w:r>
    </w:p>
    <w:p>
      <w:pPr>
        <w:pStyle w:val="Normal"/>
        <w:shd w:fill="FFFFFF" w:val="clear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</w:t>
      </w:r>
    </w:p>
    <w:p>
      <w:pPr>
        <w:pStyle w:val="Normal"/>
        <w:shd w:fill="FFFFFF" w:val="clear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4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оманды ___________________________________________________________</w:t>
      </w:r>
    </w:p>
    <w:p>
      <w:pPr>
        <w:pStyle w:val="Normal"/>
        <w:shd w:fill="FFFFFF" w:val="clear"/>
        <w:ind w:right="-42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 семьи)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559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д.мм.г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Н в ЭБД ГТО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а врача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дпись врача. дата. печать напротив каждого участника соревнов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27" w:firstLine="28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427" w:firstLine="28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Предварительная заявка оформляется без визы врача</w:t>
      </w:r>
    </w:p>
    <w:p>
      <w:pPr>
        <w:pStyle w:val="Normal"/>
        <w:ind w:left="720" w:right="-4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щено к Фестивалю ГТО ______________________ 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_________________ / _______________________________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i/>
        </w:rPr>
        <w:t xml:space="preserve">   (подпись)                               (ФИО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ДАТА             (М.П. медицинского учреждения)</w:t>
      </w:r>
    </w:p>
    <w:p>
      <w:pPr>
        <w:pStyle w:val="Normal"/>
        <w:ind w:left="720" w:right="-4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7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427" w:firstLine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42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семейной команды     ____________________________тел_____________________</w:t>
      </w:r>
    </w:p>
    <w:p>
      <w:pPr>
        <w:pStyle w:val="Normal"/>
        <w:ind w:right="-42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.  Ф.И.О.)</w:t>
      </w:r>
    </w:p>
    <w:p>
      <w:pPr>
        <w:pStyle w:val="Normal"/>
        <w:ind w:right="-42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7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98">
    <w:name w:val="Font Style98"/>
    <w:qFormat/>
    <w:rPr>
      <w:rFonts w:ascii="Times New Roman" w:hAnsi="Times New Roman"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eastAsia="Calibr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653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  <w:ind w:firstLine="32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tsport2018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1:00Z</dcterms:created>
  <dc:creator>усова</dc:creator>
  <dc:description/>
  <cp:keywords/>
  <dc:language>en-US</dc:language>
  <cp:lastModifiedBy>Tatyana</cp:lastModifiedBy>
  <cp:lastPrinted>2019-09-19T11:37:00Z</cp:lastPrinted>
  <dcterms:modified xsi:type="dcterms:W3CDTF">2019-12-19T06:15:00Z</dcterms:modified>
  <cp:revision>151</cp:revision>
  <dc:subject/>
  <dc:title/>
</cp:coreProperties>
</file>